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b/>
          <w:b/>
        </w:rPr>
      </w:pPr>
      <w:r>
        <w:rPr>
          <w:b/>
        </w:rPr>
        <w:t>директор ГКОУ «СОШ №2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>г. Карабулак»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b/>
        </w:rPr>
        <w:t>__________БоковЯ.Х.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b/>
          <w:b/>
        </w:rPr>
      </w:pPr>
      <w:r>
        <w:rPr>
          <w:b/>
        </w:rPr>
        <w:t>«____»_____________2014г.</w:t>
      </w:r>
    </w:p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b/>
        </w:rPr>
        <w:t>внутреннего распорядка для обучающихся ГКОУ «СОШ №2 г. Карабула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у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единой школьной формы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 единой школьной форме 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11класссов в школе введёна единая школьная форма и сменн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девочек: темно-синий сарафан ниже колен, белая блузка; для мальчиков: черные классические брюки, белая рубашка и черный кардиган. Прическа школьницы: косички и белые банты.</w:t>
      </w:r>
    </w:p>
    <w:p>
      <w:pPr>
        <w:pStyle w:val="Style17"/>
        <w:spacing w:before="0" w:after="0"/>
        <w:ind w:firstLine="360"/>
        <w:jc w:val="both"/>
        <w:rPr/>
      </w:pPr>
      <w:r>
        <w:rPr/>
        <w:t>4.3.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 xml:space="preserve">5.12.  Запрещается во время уроков пользоваться мобильными телефонами и другими устройствами не относящимися к учебному процесс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столовой 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46:00Z</dcterms:created>
  <dc:creator>к224_1</dc:creator>
  <dc:description/>
  <dc:language>en-US</dc:language>
  <cp:lastModifiedBy>фсб</cp:lastModifiedBy>
  <cp:lastPrinted>2013-11-28T09:35:00Z</cp:lastPrinted>
  <dcterms:modified xsi:type="dcterms:W3CDTF">2015-12-29T19:46:00Z</dcterms:modified>
  <cp:revision>2</cp:revision>
  <dc:subject/>
  <dc:title>Правила внутреннего распорядка</dc:title>
</cp:coreProperties>
</file>