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приема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ОУ «СОШ №2 г. Карабулак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приема детей в ГКОУ «Средняя общеобразовательная школа № 2 (далее – Правила) разработаны в целях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 и удовлетворения потребностей семьи в выборе образовательного учреждения.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регламентируют порядок приема в ГКОУ «СОШ №2 г. Карабулак» на обучение по основным образовательным программам начального общего, основного общего и среднего общего образования, а также порядок оформления возникновения образовательных отношений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разработаны в соответствии с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года «Об образовании в Российской Федерации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9.02.1993 года № 4528-1 «О беженцах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19.02.1993 года № 4530-1 «О вынужденных переселенцах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31.05.2002 года № 62-ФЗ «О гражданстве Российской Федерации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5.07.2002 года № 115-ФЗ «О правовом положении иностранных граждан в Российской Федерации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5.1998 года № 76-ФЗ «О статусе военнослужащих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7.02.2011 года № 3-ФЗ «О полиции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ом Президента Российской Федерации от 13.04.2011 года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Главного государственного санитарного врача Российской Федерации от 29.12.2010 года № 189 «Об утверждении СанПиН 2.4.2.2821-10 «Санитарно-эпидемиологические требования к условиям о организации обучения в общеобразовательных учреждениях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22.01.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2.03.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ГКОУ "СОШ №2 г. Карабулак "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  ГКОУ "СОШ №2 г. Карабулак ". на обучение по основным общеобразовательным программам обеспечивают прием в   ГКОУ "СОШ №2 г. Карабулак " граждан, имеющих право на получение общего образования соответствующего уровня и проживающих на территории, за которой закреплено  ГКОУ "СОШ №2 г. Карабулак ". (далее – закрепленная территория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ым общеобразовательным программам проводится на общедоступной основе. Прием на обучение в  ГКОУ "СОШ №2 г. Карабулак " размещает распорядительный акт Исполнительного комитета муниципального образования г. Карабулак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жет быть отказано по причине отсутствия в нем свободных мест, за исключением прием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а 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оступающего и (или) его родителей (законных представителей) с документами ГКОУ "СОШ №2 г. Карабулак ". , указанными в п. 1.8. настоящих Правил, осуществляется путем размещения копий документов на официальном сайте ГКОУ "СОШ №2 г. Карабулак " в сети Интернет, на информационном стенде в  ГКОУ "СОШ №2 г. Карабулак ".</w:t>
      </w:r>
    </w:p>
    <w:p>
      <w:pPr>
        <w:pStyle w:val="Style18"/>
        <w:spacing w:lineRule="auto" w:line="240" w:before="0" w:after="0"/>
        <w:ind w:left="0" w:firstLine="3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КОУ "СОШ №2 г. Карабулак ". также предоставляет поступающим и (или) их родителям (законным представителям) копии документов, указанных в п. 1.8. Правил, при подаче заявления о приеме в ГКОУ "СОШ №2 г. Карабулак ".  Ответственность за предоставление документов ежегодно возлагается приказом директора ГКОУ "СОШ №2 г. Карабулак " на заместителя директора по учебной работе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приказ ГКОУ "СОШ №2 г. Карабулак "  о приеме лица на обучение в ГКОУ "СОШ №2 г. Карабулак " или о приеме для прохождения промежуточной аттестации и (или) государственной итоговой аттестации, или о восстановлении для прохождения повторной государственной итоговой аттест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учащегося, предусмотренные законодательством об образовании и локальными нормативными актами ГКОУ "СОШ №2 г. Карабулак ", возникают у лица, принятого на обучение, с даты, указанной в приказе о приеме лица на обучение в ГКОУ "СОШ №2 г. Карабулак 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в 1-е классы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-й класс ГКОУ "СОШ №2 г. Карабулак "  принимаются дети по достижению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 1-й класс детей в более раннем (младше 6.5 лет)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КОУ "СОШ №2 г. Карабулак "  с целью проведения организованного приема граждан в первый класс размещает на информационном стенде, на официальном сайте в сети Интернет, в средствах массовой информации (в том числе электронных) информацию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свободных мест для приема детей, не проживающих на закрепленной территории, не позднее 1 июля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в 1 класс ГКОУ "СОШ №2 г. Карабулак "  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КОУ "СОШ №2 г. Карабулак "   осуществляет прием указанного заявле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документа на бумажном носителе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заполняется родителями (законными представителями) ребенка на официальном сайте ГКОУ "СОШ №2 г. Карабулак "  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ГКОУ "СОШ №2 г. Карабулак "    всех необходимых документов. При регистрации заявлений, поданных в электронном виде, в журнале регистрации заявлений о приеме в  ГКОУ "СОШ №2 г. Карабулак "  указываются две даты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я – дата заполнения подачи заявления (отсылки заявления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-я – дата представления всех необходимых документов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– при наличии) ребенк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 ГКОУ "СОШ №2 г. Карабулак "   в сети Интернет, на информационном стенде ГКОУ "СОШ №2 г. Карабулак " 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числения ребенка в 1 класс в ГКОУ "СОШ №2 г. Карабулак "   родители (законные представители) детей, проживающих на закрепленной территории, дополнительно предъявляют следующие документы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свидетельства о рождении ребенка или документ, подтверждающий родство заявителя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числения ребенка в 1 класс в ГКОУ "СОШ №2 г. Карабулак "   родители (Законные представители) детей, не проживающих на закрепленной территории, дополнительно предъявляют следующие документы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родство заявителя (или законность представления прав ребенка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заявителя на пребывание в Российской Федер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других документов в качестве основания для приема детей в ГКОУ "СОШ №2 г. Карабулак "    не допускается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ребенка с документами, указанными в п.1.8.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в первый класс  ГКОУ "СОШ №2 г. Карабулак "   для граждан, проживающих на закрепленной территории, начинается с 1 февраля и завершается не позднее 30 июня текущего год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ГКОУ "СОШ №2 г. Карабулак "    оформляется приказом  в течение 7 рабочих дней после приема документов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КОУ "СОШ №2 г. Карабулак ", закончив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. В указанном случае информация о переносе сроков приема и о количестве свободных мест в 1-х классах размещается на официальном сайте ГКОУ "СОШ №2 г. Карабулак "   в сети Интернет и на информационном стенде в . ГКОУ "СОШ №2 г. Карабулак " 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обства родителей (законных представителей) детей ГКОУ "СОШ №2 г. Карабулак "   устанавливает график приема документов в зависимости от адреса регистрации по месту жительства (пребывания). График размещается на официальном сайте ГКОУ "СОШ №2 г. Карабулак "    в сети Интернет и на информационном стенде в  ГКОУ "СОШ №2 г. Карабулак "  в срок не позднее 1 февраля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на свободные места детей, не проживающих на закрепленной территории, преимущественным правом обладаю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оеннослужащих в соответствии с пунктом 6 статьи 19 Федерального закона от 27.05.1998 года № 76-ФЗ «О статусе военнослужащих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ов(сотрудника) полиции, дети сотрудников (сотрудника) органов внутренних дел, детей гражданина Российской Федерации, в случаях, предусмотренных пунктом 6 статьи 46, статей 56 Федерального закона от 07.02.2011 года № 3-ФЗ «О полиции»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ГКОУ "СОШ №2 г. Карабулак ", о перечне представленных документов. Расписка заверяется подписью должностного лица ГКОУ "СОШ №2 г. Карабулак ", ответственного за прием документов и печатью ГКОУ "СОШ №2 г. Карабулак 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/зачисление учащихся в 1-11 классы в порядке перевода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другой образовательной организ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11 классы  ГКОУ "СОШ №2 г. Карабулак "   принимаются учащиеся в порядке перевода из другой образовательной организации, осуществляющей образовательную деятельность при наличии в  ГКОУ "СОШ №2 г. Карабулак "   свободных мест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ОУ "СОШ №2 г. Карабулак "   в случае обращения родителей (законных представителей) с запросом представляет информацию о наличии свободных мест в конкретном классе (классах) ГКОУ "СОШ №2 г. Карабулак "  . Информация, представляется ГКОУ "СОШ №2 г. Карабулак "    в устном или письменном виде, в зависимости от формы запрос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граждан в 1-11 классы ГКОУ "СОШ №2 г. Карабулак "   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ОУ "СОШ №2 г. Карабулак "   осуществляет прием указанного заявле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документа на бумажном носителе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в форме электронного документа заполняется родителями (Законными представителями) ребенка на официальном сайте ГКОУ "СОШ №2 г. Карабулак "    в сети «Интернет».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восстановления обучающихся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1.  Обучающийся до исполнения 18 лет, отчисленный из школы до завершения обучения по соответствующей образовательной программе, имеет  право на восстановление для обучения при наличии мест, на основании «Положения о порядке приема обучающихся в школу»,  Устава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Microsoft Sans Serif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0" w:after="0"/>
      <w:jc w:val="both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0:00Z</dcterms:created>
  <dc:creator>User</dc:creator>
  <dc:description/>
  <cp:keywords/>
  <dc:language>en-US</dc:language>
  <cp:lastModifiedBy>777</cp:lastModifiedBy>
  <cp:lastPrinted>2015-02-17T09:18:00Z</cp:lastPrinted>
  <dcterms:modified xsi:type="dcterms:W3CDTF">2017-02-04T08:55:00Z</dcterms:modified>
  <cp:revision>3</cp:revision>
  <dc:subject/>
  <dc:title/>
</cp:coreProperties>
</file>