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Боков Я.Х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  от 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8"/>
        <w:gridCol w:w="1417"/>
        <w:gridCol w:w="2268"/>
        <w:gridCol w:w="3544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или о федеральном учреждении медико-социальной экспертиз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4,43 из 40 баллов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повышение качества информации,     актуализация информации на официальном сайте ГБОУ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 БОКОВ Я.Х.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форматики Цечое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фициальном сайте школы достоверной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о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Руководство»,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Боков Я.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Ахриева М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официальном сайте школы достоверной информации о педагогических работниках. Обновление сведений об уровне образования педагогических работников организации, ученом звании и степени, повышении квалификации, прохождении аттес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 предложениями, обращениями. Актуализация информации на официальном сайте организации. Проведение опросов, онлайн голосований. Создание и ведение раздела «часто задаваем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Боков Я.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иева М.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Цечоева  Л.И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.22 из 70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привлечением спонсоров. Привлечение партнерских организаций для организации спортивных секций, тренировок. Информационное сопровождение через сайт, привлечение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Боков Я.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иева М.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Цечоева  Л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портивного зала, оборудованной спортивной площадки (стадиона)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роприятий, информирование учащихся и родителей перед мероприятием, во время мероприятия, после мероприятия. Привлечение спонсоров. Портфолио обучающихся,  информация о достижениях на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Боков Я.Х. 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шева Л.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иева М.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Цечоева  Л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полнота информации о конкурсах и олимпиадах в отчетном году. Наличие обучающихся-победителей, призеров конкурсов, смотров и др. на мероприятиях различного уровня.  Проведение мероприятий по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услуг для инвалидов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 со службами социальной поддержки населения, общественными организациями. Развитие службы  инклюзив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Боков Я.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иева М.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Оздоева Х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Картоева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. Наличие коррекционно-развивающих и компенсирующих занятий с обучающимися, логопедической помощи обучающимся, наличие комплекса реабилитационных и других медицин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ность и вежлив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еформальных каналов (фламп, группы в социальных сетях и т.д.). Мониторинг официальных жалоб, благодарностей. Анонимные опросы, внутренний рейтинг/конкурс сотруд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Боков Я.Х., все сотрудники ГБОУ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. Увеличение численности граждан, удовлетворенных качеством предоставляемых услуг до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анонимные опросы. Проведение родительского всеобуча, конференций. Информацион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. Директор школы  Боков Я.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иева М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удовлетворенности качеством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777</cp:lastModifiedBy>
  <cp:lastPrinted>2019-11-18T08:55:00Z</cp:lastPrinted>
  <dcterms:modified xsi:type="dcterms:W3CDTF">2022-09-18T12:14:00Z</dcterms:modified>
  <cp:revision>12</cp:revision>
  <dc:subject/>
  <dc:title/>
</cp:coreProperties>
</file>